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SENVOLVIMENTO INFANTO-JUVENIL E APRENDIZAGEM: A PRÁTICA DA MONITORI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ABRAL, Samara Pereir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FONSÊCA, Patrícia Nunes</w:t>
      </w:r>
      <w:r>
        <w:rPr>
          <w:rFonts w:cs="Times New Roman" w:ascii="Times New Roman" w:hAnsi="Times New Roman"/>
          <w:sz w:val="24"/>
          <w:szCs w:val="24"/>
          <w:vertAlign w:val="superscript"/>
        </w:rPr>
        <w:t>2</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420" w:leader="none"/>
          <w:tab w:val="center" w:pos="4535" w:leader="none"/>
        </w:tabs>
        <w:spacing w:lineRule="auto" w:line="360" w:before="0" w:after="0"/>
        <w:rPr/>
      </w:pPr>
      <w:r>
        <w:rPr>
          <w:rFonts w:cs="Times New Roman" w:ascii="Times New Roman" w:hAnsi="Times New Roman"/>
          <w:sz w:val="24"/>
          <w:szCs w:val="24"/>
        </w:rPr>
        <w:tab/>
        <w:tab/>
        <w:t>Centro de Educação - CE; Departamento de Psicopedagogia – DPp; MONITO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spacing w:lineRule="auto" w:line="360" w:before="0" w:after="0"/>
        <w:ind w:left="708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 xml:space="preserve">O estudo do desenvolvimento humano tem por finalidade compreender as mudanças que ocorrem no decorrer das diversas fases da vida do homem, seja do nascimento até a idade adulta. Assim, busca-se conhecer o comportamento humano, identificar os desvios de normalidade para se intervir e dar continuidade ao desenvolvimento. Assim, a disciplina </w:t>
      </w:r>
      <w:r>
        <w:rPr>
          <w:rFonts w:cs="Times New Roman" w:ascii="Times New Roman" w:hAnsi="Times New Roman"/>
          <w:i/>
          <w:sz w:val="24"/>
          <w:szCs w:val="24"/>
        </w:rPr>
        <w:t>Desenvolvimento Infanto-juvenil e Aprendizagem</w:t>
      </w:r>
      <w:r>
        <w:rPr>
          <w:rFonts w:cs="Times New Roman" w:ascii="Times New Roman" w:hAnsi="Times New Roman"/>
          <w:sz w:val="24"/>
          <w:szCs w:val="24"/>
        </w:rPr>
        <w:t xml:space="preserve"> enfoca o estudo do desenvolvimento de crianças e adolescentes, centralizando nas aprendizagens que acontecem nos mais variados contextos, a saber, família, escola, comunidade e sociedade. Abrange em seu conteúdo programático os períodos do desenvolvimento (pré-natal, primeira infância, segunda infância, terceira infância, adolescência), os domínios (neurológico, cognitivo, psicossocial, psicomotor, emocional, moral, psicosexual e linguístico), conceitos, teorias e princípios voltados à área, bem como os determinantes biopsicossociais, métodos de investigação e questões éticas em pesquisa na área do desenvolvimento. Portanto, para atender a proposta da disciplina, procurou-se aliar os conhecimentos teóricos a uma experiência prática, que se completaram por meio dos recursos pedagógicos: aulas expositivas, leitura de textos, fichamentos, debates, dinâmicas, filmagens, pesquisa de literatura, avaliação escrita e seminári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esenvolvimento Humano, Infanto-Juvenil, Aprendizag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do desenvolvimento humano consiste em conhecer as mudanças decorrentes do ciclo vital bem como anomalias e/ou alterações que ocorram nesse processo. Abrange, portanto, todas as etapas do ciclo da vida, desde a concepção até a velhice, assim como variados domínios do desenvolvimento, tais como: cognitivo, emocional, moral, psicossocial, psicossexual, neurológico, psicomotor e lingüístico (</w:t>
      </w:r>
      <w:r>
        <w:rPr>
          <w:rFonts w:cs="Times New Roman" w:ascii="Times New Roman" w:hAnsi="Times New Roman"/>
          <w:bCs/>
          <w:sz w:val="24"/>
          <w:szCs w:val="24"/>
        </w:rPr>
        <w:t>BEE, BOYD, 2011)</w:t>
      </w:r>
      <w:r>
        <w:rPr>
          <w:rFonts w:cs="Times New Roman" w:ascii="Times New Roman" w:hAnsi="Times New Roman"/>
          <w:sz w:val="24"/>
          <w:szCs w:val="24"/>
        </w:rPr>
        <w:t>. Entretanto, o campo de desenvolvimento humano não compreende apenas as transformações no ciclo vital, mas igualmente investiga as características que permanecem razoavelmente estáveis assim como os fatores que estão envolvidos nesse processo de mutações. Assim pode-se afirmar que estudos voltados para tal área são contínuos, pois os fenômenos que ocorrem durante o ciclo da vida são sucessivos, e tais informações necessitam manter-se atualizadas, por isso a relevância de estudos científicos nessa área que possibilitam contribuir progressivamente para sociedade (PAPALIA, OLDS, FELDMAN,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 disciplina Desenvolvimento Infanto-Juvenil e Aprendizagem, é oferecida no Departamento de Psicopedagogia no primeiro período do curso, sendo assim de natureza obrigatória. Objetiva-se em estudar o desenvolvimento da criança e do adolescente, especificamente, aborda os principais conceitos, os determinantes biopsicossocias, as teorias do desenvolvimento, as etapas e os domínios do desenvolvimento, os métodos de investigação, as pesquisas atuais e as questões éticas. Tal disciplina é inserida no início do curso pelo fato de subsidiar outras disciplinas posteriores como avaliação psicopedagógica, neuropsicologia, psicopatologia da criança e do adolescente, psicomotricidade, intervenção psicopedagógica e estágio supervisionado e assim trazer a estrutura suficiente para o trabalho psicopedag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bje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ferida disciplina objetivou instruir os alunos acerca dos conhecimentos teóricos e práticos do desenvolvimento infanto-juvenil, especificamente, apresentou os principais conceitos e teorias do desenvolvimento, as etapas e domínios do desenvolvimento os determinantes biopsicossocias, métodos de investigação e as questões éticas para estudos nesta áre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etod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ojeto de ensino foram utilizadas diversas atividades pedagógicas como: aulas expositivas sobre os temas da disciplina, leitura de textos e debates em sala de aula, filmes, exercícios escritos, dinâmicas, avaliação escrita, trabalho prático de observação e filmagem de uma criança e relatório do estudo de caso. Dessa forma, nas atividades realizadas em sala de aula, buscou-se trabalhar de forma interativa trazendo um aprendizado mais significativo a partir do momento em que o conteúdo era ministrado e em seguida, explorado como forma de exercícios e dinâm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w:t>
      </w:r>
      <w:r>
        <w:rPr>
          <w:rFonts w:cs="Times New Roman" w:ascii="Times New Roman" w:hAnsi="Times New Roman"/>
          <w:b/>
          <w:sz w:val="24"/>
          <w:szCs w:val="24"/>
        </w:rPr>
        <w:t xml:space="preserve"> </w:t>
      </w:r>
      <w:r>
        <w:rPr>
          <w:rFonts w:cs="Times New Roman" w:ascii="Times New Roman" w:hAnsi="Times New Roman"/>
          <w:sz w:val="24"/>
          <w:szCs w:val="24"/>
        </w:rPr>
        <w:t>realizou-se uma atividade prática de filmagem, a qual exigiu de todas as partes, seja professora, monitor ou aluno, maior dedicação, empenho e disposição para realização, pois envolveu um trabalho mais minucioso de orientação e acompanhamento, tendo em vista que tal atividade é de natureza mais complexa pelo fato de envolver no processo: levantamento teórico, observação, questões éticas, análise e explanação da experiência, considerando também a imaturidade dos discentes por estarem no primeiro período do curso e já serem instigados a concretizar essa atividade de relevante responsabilidade.</w:t>
      </w:r>
    </w:p>
    <w:p>
      <w:pPr>
        <w:pStyle w:val="TextBodyIndent"/>
        <w:spacing w:lineRule="auto" w:line="360"/>
        <w:ind w:left="0" w:firstLine="709"/>
        <w:rPr/>
      </w:pPr>
      <w:r>
        <w:rPr/>
        <w:t>O procedimento da atividade prática com filmagens ocorreu inicialmente por meio de uma aula expositiva ministrada pela professora da disciplina abordando todos os pontos composto da mesma incluindo as questões éticas necessárias para realização tarefa. A seguir houve a distribuição dos grupos por meio de sorteio onde cada qual ficou sob a responsabilidade de um determinado domínio do desenvolvimento, descritos na sequência, (físico-orgânico, psicomotor, cognitivo, linguagem, psicossocial, brincar, emocional, gênero, psicossexual e moral).</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pós a distribuição foi orientado aos alunos efetuarem um levantamento teórico acerca daquele domínio tomando como base o conteúdo do livro adotado pela professora para disciplina (PAPALIA, OLDS, FELDEMAN, 2010), assim como materiais extras que abordavam o tema. Em seguida, os discentes deveriam procurar uma criança que estivessem na idade de 7 – 8 anos e solicitar aos pais a autorização para seu filho ou filha participarem da atividade. Esse consentimento foi oferecido por meio de assinatura de um documento denominado Termo de Consentimento Livre e Esclarecido (TCLE). Depois de concedida a autorização, todo o grupo deveria elaborar atividades que objetivavam observar habilidades específicas de cada domínio. A partir de então eram selecionados dois integrantes do grupo para realizar a filmagem, onde um interagia com a criança e o outro fazia uso do recurso, ressaltando que esta ação dividiu-se em dois dias distintos. </w:t>
      </w:r>
    </w:p>
    <w:p>
      <w:pPr>
        <w:pStyle w:val="TextBodyIndent"/>
        <w:spacing w:lineRule="auto" w:line="360"/>
        <w:ind w:left="0" w:firstLine="709"/>
        <w:rPr>
          <w:szCs w:val="24"/>
        </w:rPr>
      </w:pPr>
      <w:r>
        <w:rPr>
          <w:szCs w:val="24"/>
        </w:rPr>
        <w:t>A segunda etapa do trabalho era composta pela exposição da experiência em sala de aula, aos quais os grupos primeiramente abordaram a fundamentação teórica ligada ao seu tema e em seguida a filmagem realizada pontuando as habilidades encontradas de acordo com o comportamento da criança e relacionando com a teoria anteriormente exposta. Finalizaram tal atividade com a construção de um relatório que continha todo processo do estudo, desde a fundamentação teórica até o relato das observações que continha os seguintes pontos: dia da realização, horário, situação da observação e do sujeito observado, análise do comportamento, discussões, considerações e sugestões de intervenção. Foi solicitado que estivesse em anexo, na estrutura do trabalho o protocolo de observação, elaborado pela professora da disciplina e disposto para os alunos como modelo de orientação. Por fim os grupos após explanarem sua experiência tiveram que entregar um CD junto ao relatório que deveriam conter todo o trabalho, principalmente as filma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TextBodyIndent"/>
        <w:spacing w:lineRule="auto" w:line="360"/>
        <w:ind w:left="0" w:firstLine="709"/>
        <w:rPr/>
      </w:pPr>
      <w:r>
        <w:rPr>
          <w:szCs w:val="24"/>
        </w:rPr>
        <w:t xml:space="preserve">No tocante as contribuições para aprendizagem dos alunos </w:t>
      </w:r>
      <w:r>
        <w:rPr/>
        <w:t xml:space="preserve">observou-se que a metodologia das aulas favoreceu um conhecimento mais amplo acerca do desenvolvimento infanto-juvenil onde puderam estruturá-lo por meio das filmagens e assim amadurecer o olhar da observação, assim como o exercício acadêmico. Tal atividade prática, de filmagens, contribuiu para a qualificação dos alunos em respeito à disciplina, pois os mesmos puderam vivenciar no primeiro período do curso uma experiência de observação que possibilitou aos mesmos perceber a importância de tal, assim como do desenvolvimento para o trabalho psicopedagógico. </w:t>
      </w:r>
    </w:p>
    <w:p>
      <w:pPr>
        <w:pStyle w:val="TextBodyIndent"/>
        <w:spacing w:lineRule="auto" w:line="360"/>
        <w:ind w:left="0" w:firstLine="709"/>
        <w:rPr/>
      </w:pPr>
      <w:r>
        <w:rPr/>
        <w:t xml:space="preserve">Igualmente permitiu que os alunos associassem a teoria à prática além de ter proporcionado um aprendizado no âmbito de filmagem, pois tiveram que aprender a manusear o equipamento que utilizaram e também organizá-lo, editando-o em forma de vídeo (BELEI </w:t>
      </w:r>
      <w:r>
        <w:rPr>
          <w:i/>
        </w:rPr>
        <w:t xml:space="preserve">et al., </w:t>
      </w:r>
      <w:r>
        <w:rPr/>
        <w:t>2008). Além disso, a atividade também contribuiu no tocante as orientações aos familiares do sujeito observado, pois a partir das análises realizadas pôde-se expor os pontos observados na criança/adolescente, suas habilidades e funções, advertindo os possíveis aspectos que posteriormente poderão ser influenciadores para problemas na aprendizagem.</w:t>
      </w:r>
    </w:p>
    <w:p>
      <w:pPr>
        <w:pStyle w:val="TextBodyIndent"/>
        <w:spacing w:lineRule="auto" w:line="360"/>
        <w:ind w:left="0" w:firstLine="709"/>
        <w:rPr/>
      </w:pPr>
      <w:r>
        <w:rPr>
          <w:szCs w:val="24"/>
        </w:rPr>
        <w:t xml:space="preserve">No fator contribuições da monitoria para a bolsista destaca-se que </w:t>
      </w:r>
      <w:r>
        <w:rPr/>
        <w:t>o exercício da monitoria oportunizou a bolsista revisar os conteúdos da disciplina Desenvolvimento Infanto-Juvenil e Aprendizagem e estruturar mais consistentemente seu aprendizado, uma vez que a mesma precisou dedicar-se ao estudo dos assuntos para dirimir as dúvidas dos alunos, assim como para orientá-los corretamente nas atividades proposta durante esse período (2011.2), principalmente no trabalho prático das filmagens.</w:t>
      </w:r>
    </w:p>
    <w:p>
      <w:pPr>
        <w:pStyle w:val="TextBodyIndent"/>
        <w:spacing w:lineRule="auto" w:line="360"/>
        <w:ind w:left="0" w:firstLine="709"/>
        <w:rPr/>
      </w:pPr>
      <w:r>
        <w:rPr/>
        <w:t xml:space="preserve">Assim, por meio do acompanhamento das aulas e vivência com a professora da disciplina, a monitora também pôde conhecer mais ativamente a respeito do trabalho docente e suas respectivas funções e atribuições, assim como a postura ética e profissional que tal funções deve compor. </w:t>
      </w:r>
      <w:r>
        <w:rPr>
          <w:szCs w:val="24"/>
        </w:rPr>
        <w:t xml:space="preserve">Ainda foi possível observar que </w:t>
      </w:r>
      <w:r>
        <w:rPr/>
        <w:t>através da assistência prestada aos alunos a monitora observou a significativa importância da comunicação, interação e competência educativa no âmbito acadêmico, pois a aquisição de novos conhecimentos contribui para que os discentes abranjam sua visão profissional, formando seres que são capazes pensar criticamente e obter o poder da argumentação.</w:t>
      </w:r>
    </w:p>
    <w:p>
      <w:pPr>
        <w:pStyle w:val="TextBodyIndent"/>
        <w:spacing w:lineRule="auto" w:line="360"/>
        <w:ind w:left="0" w:firstLine="709"/>
        <w:rPr/>
      </w:pPr>
      <w:r>
        <w:rPr/>
      </w:r>
    </w:p>
    <w:p>
      <w:pPr>
        <w:pStyle w:val="TextBodyIndent"/>
        <w:spacing w:lineRule="auto" w:line="360"/>
        <w:ind w:left="0" w:firstLine="709"/>
        <w:rPr/>
      </w:pPr>
      <w:r>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SIDERAÇÕES FINAIS</w:t>
      </w:r>
    </w:p>
    <w:p>
      <w:pPr>
        <w:pStyle w:val="TextBody"/>
        <w:spacing w:lineRule="auto" w:line="360" w:before="0" w:after="0"/>
        <w:ind w:firstLine="709"/>
        <w:jc w:val="both"/>
        <w:rPr/>
      </w:pPr>
      <w:r>
        <w:rPr>
          <w:b/>
          <w:sz w:val="24"/>
          <w:szCs w:val="24"/>
          <w:lang w:val="es-ES_tradnl"/>
        </w:rPr>
        <w:t xml:space="preserve"> </w:t>
      </w:r>
      <w:r>
        <w:rPr>
          <w:sz w:val="24"/>
          <w:szCs w:val="24"/>
          <w:lang w:val="es-ES_tradnl"/>
        </w:rPr>
        <w:t xml:space="preserve">A proposta de execução do protejo referia-se inicialmente </w:t>
      </w:r>
      <w:r>
        <w:rPr>
          <w:sz w:val="24"/>
          <w:szCs w:val="24"/>
        </w:rPr>
        <w:t>possibilitar um aprendizado mais estruturado acerca do Desenvolvimento Humano em geral, focalizando a área Infanto-Juvenil ao qual se deteve a disciplina, bem como os métodos de pesquisa da respectiva área. Dessa forma foi constatado que a metodologia aplicada junto ao arrimo da professora e monitora facilitou a compreensão dos conteúdos e proporcionou uma aprendizagem mais eficaz aos alunos. A dedicação e interesse dos discentes foi um fator preponderante para que o aprendizado se estabelecesse seguramente.</w:t>
      </w:r>
    </w:p>
    <w:p>
      <w:pPr>
        <w:pStyle w:val="TextBody"/>
        <w:spacing w:lineRule="auto" w:line="360" w:before="0" w:after="0"/>
        <w:ind w:firstLine="709"/>
        <w:jc w:val="both"/>
        <w:rPr>
          <w:sz w:val="24"/>
          <w:szCs w:val="24"/>
        </w:rPr>
      </w:pPr>
      <w:r>
        <w:rPr>
          <w:sz w:val="24"/>
          <w:szCs w:val="24"/>
        </w:rPr>
        <w:t>A experiência prática ofereceu a oportunidade de amadurecimento acadêmico e profissional instigando aos alunos a buscarem novos conhecimentos e métodos distintos trabalho e atuação no campo da psicopedagogia. A construção do relatório proporcionou aos discentes um melhoramento de sua escrita e estimulou-os a buscarem desenvolver tal prática com excel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FERÊNCIAS</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E, H. ; BOYD, D</w:t>
      </w:r>
      <w:r>
        <w:rPr>
          <w:rFonts w:cs="Times New Roman" w:ascii="Times New Roman" w:hAnsi="Times New Roman"/>
          <w:b/>
          <w:bCs/>
          <w:i/>
          <w:sz w:val="24"/>
          <w:szCs w:val="24"/>
        </w:rPr>
        <w:t xml:space="preserve">. </w:t>
      </w:r>
      <w:r>
        <w:rPr>
          <w:rFonts w:cs="Times New Roman" w:ascii="Times New Roman" w:hAnsi="Times New Roman"/>
          <w:b/>
          <w:bCs/>
          <w:sz w:val="24"/>
          <w:szCs w:val="24"/>
        </w:rPr>
        <w:t>A criança em desenvolvimento.</w:t>
      </w:r>
      <w:r>
        <w:rPr>
          <w:rFonts w:cs="Times New Roman" w:ascii="Times New Roman" w:hAnsi="Times New Roman"/>
          <w:bCs/>
          <w:sz w:val="24"/>
          <w:szCs w:val="24"/>
        </w:rPr>
        <w:t xml:space="preserve"> Porto Alegre: ArtMed, 20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LEL, R. A. ; GIMENIZ-PASCHOAL, S. R. ; NASCIMENTO, E. N. ; MATSUMOTO, P. H. V. R. </w:t>
      </w:r>
      <w:r>
        <w:rPr>
          <w:rFonts w:cs="Times New Roman" w:ascii="Times New Roman" w:hAnsi="Times New Roman"/>
          <w:b/>
          <w:bCs/>
          <w:sz w:val="24"/>
          <w:szCs w:val="24"/>
        </w:rPr>
        <w:t>O uso de entrevista, observação e videogravação em pesquisa qualitativa</w:t>
      </w:r>
      <w:r>
        <w:rPr>
          <w:rFonts w:cs="Times New Roman" w:ascii="Times New Roman" w:hAnsi="Times New Roman"/>
          <w:bCs/>
          <w:sz w:val="24"/>
          <w:szCs w:val="24"/>
        </w:rPr>
        <w:t xml:space="preserve">. Cadernos de Educação, Pelotas, (30): janeiro/junho, 2008, 187-19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APALIA, D. E. ; OLDS, S. W. ; FELDMAN, R. D. </w:t>
      </w:r>
      <w:r>
        <w:rPr>
          <w:rFonts w:cs="Times New Roman" w:ascii="Times New Roman" w:hAnsi="Times New Roman"/>
          <w:b/>
          <w:bCs/>
          <w:sz w:val="24"/>
          <w:szCs w:val="24"/>
        </w:rPr>
        <w:t>Desenvolvimento humano</w:t>
      </w:r>
      <w:r>
        <w:rPr>
          <w:rFonts w:cs="Times New Roman" w:ascii="Times New Roman" w:hAnsi="Times New Roman"/>
          <w:bCs/>
          <w:sz w:val="24"/>
          <w:szCs w:val="24"/>
        </w:rPr>
        <w:t>. Porto Alegre: ArtMed,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4"/>
          <w:szCs w:val="24"/>
        </w:rPr>
        <w:t>Monitora;</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Professora Orientatora da disciplina e Coordenadora do projeto de ensino.</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CorpodetextoChar">
    <w:name w:val="Corpo de texto Char"/>
    <w:basedOn w:val="Fontepargpadr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737" w:hanging="737"/>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6:00Z</dcterms:created>
  <dc:creator>BNCS-1</dc:creator>
  <dc:description/>
  <cp:keywords/>
  <dc:language>en-US</dc:language>
  <cp:lastModifiedBy>Acer</cp:lastModifiedBy>
  <dcterms:modified xsi:type="dcterms:W3CDTF">2013-10-30T13:56:00Z</dcterms:modified>
  <cp:revision>6</cp:revision>
  <dc:subject/>
  <dc:title/>
</cp:coreProperties>
</file>